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FONDAZIONE SEZIONE AMCI “SANTA MARIA DI LEUC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lla diocesi di Ugento – Santa Maria di Leuca, il 4 Dicembre scorso, ha iniziato un nuovo cammino la ricostituita sezione Amci “Santa Maria di Leuca”, con un importante convegno </w:t>
      </w:r>
      <w:r>
        <w:rPr>
          <w:rFonts w:cs="Bell MT;Franklin Gothic" w:ascii="Bell MT;Franklin Gothic" w:hAnsi="Bell MT;Franklin Gothic"/>
          <w:sz w:val="24"/>
          <w:szCs w:val="24"/>
        </w:rPr>
        <w:t>dal titolo: "Il ruolo delle professioni mediche nella tutela della vita".</w:t>
      </w:r>
      <w:r>
        <w:rPr>
          <w:rFonts w:cs="Times New Roman" w:ascii="Times New Roman" w:hAnsi="Times New Roman"/>
          <w:sz w:val="24"/>
          <w:szCs w:val="24"/>
        </w:rPr>
        <w:t xml:space="preserve"> Il convegno si è svolto nell’aula magna del polo didattico Universitario dell’Ospedale “Cardinale Giovanni Panico” di Tricase, </w:t>
      </w:r>
      <w:r>
        <w:rPr>
          <w:rFonts w:cs="Bell MT;Franklin Gothic" w:ascii="Bell MT;Franklin Gothic" w:hAnsi="Bell MT;Franklin Gothic"/>
          <w:sz w:val="24"/>
          <w:szCs w:val="24"/>
        </w:rPr>
        <w:t>in occasione del 54° anniversario dell’inaugurazione dello stesso Ospedale, Ente Ecclesiastico pugliese, diretto e curato dall’ordine religioso delle suore Marcelli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sezione diocesana Amci di Ugento – Santa Maria di Leuca, è stata attiva negli anni passati con varie iniziative, prevalentemente all’interno dell’Ospedale di Tricase, per poi estinguersi. Dietro l’invito perseverante di S. Ecc. Mons. Vito Angiuli, in collaborazione con il responsabile dell’Ufficio diocesano della Pastorale della salute, Don Giorgio Margiotta, dopo l’adesione di un discreto gruppo di medici sia ospedalieri, che del territorio, è stato possibile ricostituire la sezione diocesana Amci “Santa Maria di Leuca”. </w:t>
      </w:r>
    </w:p>
    <w:p>
      <w:pPr>
        <w:pStyle w:val="NoSpacing"/>
        <w:jc w:val="both"/>
        <w:rPr/>
      </w:pPr>
      <w:r>
        <w:rPr>
          <w:rFonts w:cs="Times New Roman" w:ascii="Times New Roman" w:hAnsi="Times New Roman"/>
          <w:sz w:val="24"/>
          <w:szCs w:val="24"/>
        </w:rPr>
        <w:t xml:space="preserve">Il 19 Novembre 2021 alle ore 16.00, presso il Polo Didattico Universitario dell’Ospedale "Card. G. Panico" di Tricase, si è riunita la prima assemblea generale, con la presenza di 40 soci, L’assemblea è stata presieduta da Angelo Zenzola, medico Neurologo dello stesso Ospedale, incaricato dal Vescovo della Diocesi di Ugento – Santa Maria di Leuca, Mons. Vito Angiuli, insieme con Angela Nesca, medico Endocrinologo del territorio, entrambi promotori per la ricostituzione della sezione diocesana Amci. Dopo la preghiera iniziale guidata da Don. Giorgio Margiotta, è stata illustrata una delle finalità dell’Associazione Medici Cattolici Italiani: provvedere alla formazione morale, religiosa, scientifica e professionale dei medici secondo i principi etici individuati nelle indicazioni ed esortazioni evangeliche e del Magistero della Chiesa. La logica proposta è stata quella del servizio, attraverso la disponibilità e la condivisione dei carismi personali e delle competenze professionali per il bene comune, escludendo fini carrieristici e politici di qualunque natura, aderendo ad un pensiero di papa Francesco: per noi cattolici, nello spirito genuino di servizio, è imperativo “non emergere ma immergersi”. È stato pertanto chiesto l’impegno personale di tutti i soci, al fine di perseguire obbiettivi comuni di crescita morale, spirituale, umana, professionale, per essere tutti protagonisti di idee e progetti che, vagliati insieme e nel consiglio direttivo, hanno il vantaggio della condivisione e della comunione. È stata inoltre illustrata la tematica principale da affrontare per il prossimo quadriennio, in linea con il recente Congresso Nazionale Amci: la vita umana intesa come dono di Dio, pertanto bene fondante di cui l’uomo non può disporre. </w:t>
      </w:r>
    </w:p>
    <w:p>
      <w:pPr>
        <w:pStyle w:val="NoSpacing"/>
        <w:jc w:val="both"/>
        <w:rPr/>
      </w:pPr>
      <w:r>
        <w:rPr>
          <w:rFonts w:cs="Times New Roman" w:ascii="Times New Roman" w:hAnsi="Times New Roman"/>
          <w:sz w:val="24"/>
          <w:szCs w:val="24"/>
        </w:rPr>
        <w:t>Durante l'assemblea è stato poi eletto per acclamazione il consiglio direttivo costituito da 9 componenti: Angelo Zenzola (Neurologo, Ospedale Panico - Tricase); Angela Nesca (Endocrinologa, Specialista Ambulatoriale); Stefano di Giorgio (Medico di Pronto Soccorso, Ospedale Panico - Tricase); Manuela Marzo (Gastroenterologa, Ospedale di Scorrano); Francesca D’Aversa (Gastroenterologa, U.O. Medicina Interna, Ospedale Panico - Tricase); Antonella Martinucci (Medico Radiologo, Ospedale Panico - Tricase); Gianni Cassati (Medico pensionato, Cardiologo e Internista); Sebastiano Giuri (Medico di Medicina Generale - Tricase); Giorgia Cannoletta (Medico di Pronto Soccorso, Ospedale Panico - Tricase). Sono state elette inoltre le cariche all’interno del consiglio della sezione AMCI Santa Maria di Leuca: presidente: Angelo Zenzola; vicepresidente: Angela Nesca; tesoriere: Stefano di Giorgio; eletto infine segretario: dr. Aldo Carnicel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li attuali iscritti alla sezione AMCI “Santa Maria di Leuca”, sono 109, compresi anche soci aggregati, di professioni sanitarie non mediche, quali biologi, farmacisti, infermieri, tecnico di neurofisiologia, psicologi e comprende, come emerge anche dalla costituzione del consiglio direttivo, non solo medici ospedalieri degli ospedali della diocesi, ma anche medici di medicina generale, specialisti territoriali, medici dirigenti ASL, neolaureati, specializzandi e studenti di medicina, costituendo una sezione non solo poliedrica ma anche con diversi giovani. </w:t>
      </w:r>
    </w:p>
    <w:p>
      <w:pPr>
        <w:pStyle w:val="NoSpacing"/>
        <w:jc w:val="both"/>
        <w:rPr>
          <w:rFonts w:ascii="Times New Roman" w:hAnsi="Times New Roman" w:cs="Times New Roman"/>
          <w:sz w:val="24"/>
          <w:szCs w:val="24"/>
        </w:rPr>
      </w:pPr>
      <w:r>
        <w:rPr>
          <w:rFonts w:cs="Times New Roman" w:ascii="Times New Roman" w:hAnsi="Times New Roman"/>
          <w:sz w:val="24"/>
          <w:szCs w:val="24"/>
        </w:rPr>
        <w:t>Il punto di inizio della ricostituita sezione è stato quindi il convegno tenutosi il 4 Dicembre 2021, che ha riunito non solo una buona parte dei soci della sezione “Santa Maria di Leuca”, ma anche altri soci di altre sezioni pugliesi, in particolar modo Giuseppe Di Stolfo, presidente della sezione di San Giovanni Rotondo, Pino Paolillo, presidente regionale delle sezioni pugliesi, Antonio Palumbo presidente della sezione di Otranto, nonché vice-presidente regionale delle sezioni pugliesi, Onofrio Giancola, presidente della sezione di Monopoli, Don Tommaso, assistente spirituale regionale delle sezioni pugliesi e, non ultimo, il nostro presidente della Federazione Europea delle Associazioni Medici Cattolici, Vincenzo De Filippis. L’evento formativo è stato inoltre accreditato con 5 crediti ECM, ampliando la partecipazione anche a varie figure professionali sanitarie. Ha inoltre ottenuto una piena partecipazione con 80 partecipanti che hanno usufruito dei crediti messi a disposizione, e altre 30 persone circa.</w:t>
      </w:r>
    </w:p>
    <w:p>
      <w:pPr>
        <w:pStyle w:val="NoSpacing"/>
        <w:jc w:val="both"/>
        <w:rPr/>
      </w:pPr>
      <w:r>
        <w:rPr>
          <w:rFonts w:cs="Times New Roman" w:ascii="Times New Roman" w:hAnsi="Times New Roman"/>
          <w:sz w:val="24"/>
          <w:szCs w:val="24"/>
        </w:rPr>
        <w:t>Il convegno ha approfondito tematiche molto interessanti e di alto profilo: il dono della vita: “il superamento dell’individualismo”, affrontato dal nostro assistente ecclesiastico nazionale, Card. Edoardo Menichelli; “l’alleanza terapeutica tra fiducia e coscienza”, dal nostro presidente nazionale Filippo Boscia; “la tutela del fine vita: aspetti giuridici ed etici”, dal nostro vice-presidente</w:t>
      </w:r>
      <w:r>
        <w:rPr>
          <w:rFonts w:cs="Times New Roman" w:ascii="Times New Roman" w:hAnsi="Times New Roman"/>
          <w:iCs/>
          <w:sz w:val="24"/>
          <w:szCs w:val="24"/>
        </w:rPr>
        <w:t xml:space="preserve"> Giuseppe Battimelli; “l</w:t>
      </w:r>
      <w:r>
        <w:rPr>
          <w:rFonts w:cs="Times New Roman" w:ascii="Times New Roman" w:hAnsi="Times New Roman"/>
          <w:sz w:val="24"/>
          <w:szCs w:val="24"/>
        </w:rPr>
        <w:t>a cura della persona umana: uno sguardo olistico,” dalla presidente regionale uscente e attuale consigliera nazionale Lucia Miglionico; “le virtù teologali nell’esercizio dell’arte medica: il discernimento del medico”, da Mons. Vito Angiuli, vescovo della diocesi di Ugento – Santa Maria di Leuca. Infine il neopresidente eletto della ricostituita sezione “Santa Maria di leuca” Angelo Zenzola, ha salutato l’inizio del cammino della rinata sezione con la relazione “</w:t>
      </w:r>
      <w:r>
        <w:rPr>
          <w:rFonts w:cs="Times New Roman" w:ascii="Times New Roman" w:hAnsi="Times New Roman"/>
          <w:i/>
          <w:sz w:val="24"/>
          <w:szCs w:val="24"/>
        </w:rPr>
        <w:t>Scegliersi per rinnovarsi</w:t>
      </w:r>
      <w:r>
        <w:rPr>
          <w:rFonts w:cs="Times New Roman" w:ascii="Times New Roman" w:hAnsi="Times New Roman"/>
          <w:sz w:val="24"/>
          <w:szCs w:val="24"/>
        </w:rPr>
        <w:t xml:space="preserve">: una proposta ai medici cattolic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ltre che un’occasione di incontro tra vari soci dell’Amci, il presidente europeo, il presidente nazionale, il vicepresidente area sud, l’assistente ecclesiastico nazionale e il vescovo della nostra diocesi, oltre quindi a segnare l’inizio del percorso della ricostituita sezione della diocesi di Ugento – Santa Maria di Leuca, il convegno ha rappresentato, per tutti i partecipanti, un momento formativo e di riflessione per le tematiche affrontate, ricevendo anche l’interesse e quindi la partecipazione delle suore Marcelline, in particolare del direttore generale dell’Ospedale di Tricase, sr. Margherita Bramato e di alcuni sacerdoti della diocesi. </w:t>
      </w:r>
    </w:p>
    <w:p>
      <w:pPr>
        <w:pStyle w:val="NoSpacing"/>
        <w:jc w:val="both"/>
        <w:rPr/>
      </w:pPr>
      <w:r>
        <w:rPr>
          <w:rFonts w:cs="Times New Roman" w:ascii="Times New Roman" w:hAnsi="Times New Roman"/>
          <w:sz w:val="24"/>
          <w:szCs w:val="24"/>
        </w:rPr>
        <w:t>Ha aperto il convegno il neo presidente della sezione “Santa Maria di Leuca” Angelo Zenzola, con un breve saluto e ringraziamento ai soci e alle personalità convenute, in particolare alla Pia Fondazione religiosa “Card. Panico”, ricordandone la celebrazione del 54° anniversario della fondazione, nella persona di sr. Margherita; a Sua Eminenza reverendissima card. Edoardo Menichelli, al vescovo della diocesi di Ugento-Santa Maria di Leuca, Sua Eccellenza. mons Vito Angiuli, a tutti gli amici ospiti, presidenti, consiglieri e assistenti spirituali Amci. Ha preso quindi la parola il vicepresidente della sezione, Angela Nesca, che ha avuto il compito di presentare le relazioni.</w:t>
      </w:r>
    </w:p>
    <w:p>
      <w:pPr>
        <w:pStyle w:val="NoSpacing"/>
        <w:jc w:val="both"/>
        <w:rPr/>
      </w:pPr>
      <w:r>
        <w:rPr>
          <w:rFonts w:cs="Times New Roman" w:ascii="Times New Roman" w:hAnsi="Times New Roman"/>
          <w:sz w:val="24"/>
          <w:szCs w:val="24"/>
        </w:rPr>
        <w:t xml:space="preserve">Nella prima relazione, </w:t>
      </w:r>
      <w:r>
        <w:rPr>
          <w:rFonts w:cs="Times New Roman" w:ascii="Times New Roman" w:hAnsi="Times New Roman"/>
          <w:b/>
          <w:bCs/>
          <w:sz w:val="24"/>
          <w:szCs w:val="24"/>
        </w:rPr>
        <w:t>“il dono della vita: il superamento dell’individualismo”</w:t>
      </w:r>
      <w:r>
        <w:rPr>
          <w:rFonts w:cs="Times New Roman" w:ascii="Times New Roman" w:hAnsi="Times New Roman"/>
          <w:sz w:val="24"/>
          <w:szCs w:val="24"/>
        </w:rPr>
        <w:t xml:space="preserve">, il Card. Menichelli ha esortato ad agire in “percorsi di speranza e di impegno” nel “cercare il regno di Dio trattando le cose temporali, ordinandole secondo Dio” (Lumen Gentium 31,6). Tra i beni del tempo da ricercare, custodire, amare, servire, salvaguardare da qualsiasi situazione di dominio, primeggia il bene della vita. A questo proposito è importante considerare la seguente “trilogia valoriale”: nessuno nasce per propria scelta e quindi nessuno si è fatto da solo, la vita è un dono che va accolto; “dal momento che esisto ho diritto la vita”, vita che ci impegniamo quindi a tutelare, custodire e curare; si ha diritto alla vita ma non esiste il diritto sulla vita, perché la vita non è commerciabile: la vita non è un potere di nessuno. Altro tema impegnativo per la professione medica è la cura del malato, anche quando la malattia è inguaribile. A tale proposito il nostro assistente ecclesiastico ha sottolineato la necessità di allontanarsi da un binomio che annebbia la demarcazione tra bene e male: “onnipotenza scientifica”, per cui ciò che è scientificamente possibile è fattibile, e “l’emozione come religione”. Tra le cose temporali da ordinare secondo Dio si è evidenziato il compito, dovere e testimonianza da parte del medico di impegnarsi nell’evangelizzazione che deriva dal mistero pasquale, nella difesa della verità e della carità che rappresentano la “sostanza di Gesù”. Il Cardinal Menichelli ha concluso la sua relazione affidando ai sanitari e ai medici “qualche compito”: raccontare e testimoniare il mistero, lo stupore e la bellezza della vita; educare a godere la vita in tutte le sue forme e non solo alla sua fruibilità estetica; illuminare la coscienza con il dono della fede e viceversa, per un servizio di entrambe alla vita; approcciare il malato offrendogli una sintesi tra verità e speranza; far capire il valore della croce alla persona sofferente; custodire la vita dei fratelli, educare alla custodia ed educarci ad essere fratelli, avendo cura dell’altro senza mai “fuggire”; rieducare alla cultura della vita, senza giudicare ma proponendo una verità che salva e una misericordia che rigenera. </w:t>
      </w:r>
    </w:p>
    <w:p>
      <w:pPr>
        <w:pStyle w:val="NoSpacing"/>
        <w:jc w:val="both"/>
        <w:rPr/>
      </w:pPr>
      <w:r>
        <w:rPr>
          <w:rFonts w:cs="Times New Roman" w:ascii="Times New Roman" w:hAnsi="Times New Roman"/>
          <w:sz w:val="24"/>
          <w:szCs w:val="24"/>
        </w:rPr>
        <w:t xml:space="preserve">Nel tema </w:t>
      </w:r>
      <w:r>
        <w:rPr>
          <w:rFonts w:cs="Times New Roman" w:ascii="Times New Roman" w:hAnsi="Times New Roman"/>
          <w:b/>
          <w:bCs/>
          <w:sz w:val="24"/>
          <w:szCs w:val="24"/>
        </w:rPr>
        <w:t xml:space="preserve">“Alleanza tra fiducia e coscienza”, </w:t>
      </w:r>
      <w:r>
        <w:rPr>
          <w:rFonts w:cs="Times New Roman" w:ascii="Times New Roman" w:hAnsi="Times New Roman"/>
          <w:sz w:val="24"/>
          <w:szCs w:val="24"/>
        </w:rPr>
        <w:t>il prof. Filippo Boscia ha evidenziato la centralità della relazione nell’obiettivo di cura e benessere del paziente, dove si stabilisce un’alleanza per la quale è fondamentale il dialogo tra medico e persona sofferente. “Nella relazione e nella comunicazione si presenta l’arte più nobile, portando un supporto psicologico con una partecipazione umana, intima, profonda”. Per costruire tale alleanza, nel dialogo è fondamentale “comunicare con la stessa lunghezza d’onda, con toni adattati al paziente”, offrendo un messaggio di luce che porta allo stesso tempo scienza, umanità e speranza, arrivando a “intervenire con il comunicare”. Non una comunicazione frettolosa, ma un’alleanza che si svolge in un percorso lungo, con tappe che richiedono tempi per essere assimilate. Ci sono spesso tanti incontri tra medico, sanitario e paziente, anonimi, umanamente disimpegnati, frettolosi, determinati da regole “aziendali” o imposte dall’eccessivo utilizzo delle tecnologie. “L’umanità del medico rischia di sprofondare nel baratro”. Bisogna essere capaci di saper leggere la biografia non solo fisica ma anche cognitiva, sociale, relazionale e spirituale del malato. L’alleanza è quindi l’incontro tra la coscienza del medico e la fiducia del malato, per dare risposte “abili”, soddisfacendo la fiducia del malato. È un prendersi per mano, è una cura diversa, sia di competenza che di misericordia, inglobati in un percorso di presa in carico. Il prof. Boscia ha poi sottolineato l’importanza da parte del medico di far superare e accogliere alcune paure del malato: paura di essere abbandonati, di rimanere soli, paura di non essere più stimati come prima, paura di non essere capaci si sopportare la malattia, paura che le cose non potranno più cambiare. Il nostro presidente nazionale ha concluso che, per realizzare questi obiettivi, occorre competenza e “luce di cura”, che illumini medico e operatore sanitario, perché possano essere “luce di cura e conforto per l’ammalato, fiaccole nel buio della sofferenza, luce di quella carità che ci aiuta a promuovere ogni servizio di gratuità”.</w:t>
      </w:r>
    </w:p>
    <w:p>
      <w:pPr>
        <w:pStyle w:val="Normal"/>
        <w:jc w:val="both"/>
        <w:rPr/>
      </w:pPr>
      <w:r>
        <w:rPr>
          <w:rFonts w:cs="Times New Roman" w:ascii="Times New Roman" w:hAnsi="Times New Roman"/>
          <w:sz w:val="24"/>
          <w:szCs w:val="24"/>
        </w:rPr>
        <w:t xml:space="preserve">Nel suo intervento </w:t>
      </w:r>
      <w:r>
        <w:rPr>
          <w:rFonts w:cs="Times New Roman" w:ascii="Times New Roman" w:hAnsi="Times New Roman"/>
          <w:b/>
          <w:bCs/>
          <w:sz w:val="24"/>
          <w:szCs w:val="24"/>
        </w:rPr>
        <w:t>“La tutela del fine vita: aspetti giuridici ed etici</w:t>
      </w:r>
      <w:r>
        <w:rPr>
          <w:rFonts w:cs="Times New Roman" w:ascii="Times New Roman" w:hAnsi="Times New Roman"/>
          <w:sz w:val="24"/>
          <w:szCs w:val="24"/>
        </w:rPr>
        <w:t xml:space="preserve">”, dopo aver affrontato tematiche sulla tutela della vita, Giuseppe Battimelli ha messo a fuoco l’aspetto “spinosissimo” del fine vita, in particolar modo dal punto di vista etico e giuridico. Viviamo un’epoca in cui la morte è sempre più medicalizzata, influenzata dall’uomo e dalle macchine. Il 3 Aprile 2019 scorso si discutevano alla Camera dei deputati proposte di legge pro-eutanasiche. Nelle proposte di legge non c’è nessun riferimento alla persona malata; l’aspetto di fondo è quello di reputare “non vita” e “priva di dignità” quella condizione caratterizzata “da malattie che non danno speranza di prognosi positive”. Si introduce ancora una volta il discorso della ‘qualità della vita’, che conduce a pensare che certe situazioni di vita debole non sono più degne di essere vissute, attribuendovi invece del tutto soggettivamente e arbitrariamente un giudizio di valore. Grande rilievo a tal fine assume la recente sentenza n. 242/2019 della Corte Costituzionale del 26 settembre 2019 chiamata ad esprimersi in merito al giudizio di legittimità costituzionale dell’art. 580 del codice penale, che contempla il reato di istigazione o aiuto al suicidio, con la quale si stabilisce che “non è punibile l’agevolazione da parte del medico al suicidio dell’ammalato, che trovasi in determinate condizioni”. </w:t>
      </w:r>
      <w:r>
        <w:rPr>
          <w:rStyle w:val="StrongEmphasis"/>
          <w:rFonts w:cs="Times New Roman" w:ascii="Times New Roman" w:hAnsi="Times New Roman"/>
          <w:b w:val="false"/>
          <w:bCs w:val="false"/>
          <w:sz w:val="24"/>
          <w:szCs w:val="24"/>
        </w:rPr>
        <w:t>Con tale sentenz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il diritto di richiedere il suicidio assistito, risulta una possibilità concessa al malato, quando versa in determinate situazioni soggettive; non corrisponde un “dovere”, cioè un obbligo da parte del medico. </w:t>
      </w:r>
      <w:r>
        <w:rPr>
          <w:rStyle w:val="StrongEmphasis"/>
          <w:rFonts w:cs="Times New Roman" w:ascii="Times New Roman" w:hAnsi="Times New Roman"/>
          <w:b w:val="false"/>
          <w:bCs w:val="false"/>
          <w:sz w:val="24"/>
          <w:szCs w:val="24"/>
        </w:rPr>
        <w:t>Difatti i giudici della Consulta affermano nella citata sentenza n. 242</w:t>
      </w:r>
      <w:r>
        <w:rPr>
          <w:rStyle w:val="StrongEmphasis"/>
          <w:rFonts w:cs="Times New Roman" w:ascii="Times New Roman" w:hAnsi="Times New Roman"/>
          <w:sz w:val="24"/>
          <w:szCs w:val="24"/>
        </w:rPr>
        <w:t> </w:t>
      </w:r>
      <w:r>
        <w:rPr>
          <w:rFonts w:cs="Times New Roman" w:ascii="Times New Roman" w:hAnsi="Times New Roman"/>
          <w:sz w:val="24"/>
          <w:szCs w:val="24"/>
        </w:rPr>
        <w:t xml:space="preserve">che “la presente declaratoria di illegittimità costituzionale si limita a escludere la punibilità dell’aiuto al suicidio nei casi considerati, senza creare alcun obbligo di procedere a tale aiuto in capo ai medici. Resta affidato, pertanto, alla coscienza del singolo medico scegliere se prestarsi, o no, a esaudire la richiesta del malato”. L’altro concetto che viene evocato è quello dell’“affermazione del diritto di una morte dignitosa”: il diritto ad una morte dignitosa, tra l’altro uno degli scopi della medicina, deve essere assicurata a tutti, ma non certamente esso deve avvenire tramite pratiche eutanasiche, che rappresentano delle scorciatoie rispetto a pratiche di sostegno e di accompagnamento dell’ammalato terminale, anche con l’implementazione delle cure palliative e della terapia del dolore. A tale proposito Giuseppe Battimelli ha ricordato le dolorose e tragiche esperienze vissute da </w:t>
      </w:r>
      <w:r>
        <w:rPr>
          <w:rStyle w:val="StrongEmphasis"/>
          <w:rFonts w:cs="Times New Roman" w:ascii="Times New Roman" w:hAnsi="Times New Roman"/>
          <w:b w:val="false"/>
          <w:bCs w:val="false"/>
          <w:sz w:val="24"/>
          <w:szCs w:val="24"/>
        </w:rPr>
        <w:t>Piergiorgio Welby,</w:t>
      </w:r>
      <w:r>
        <w:rPr>
          <w:rFonts w:cs="Times New Roman" w:ascii="Times New Roman" w:hAnsi="Times New Roman"/>
          <w:sz w:val="24"/>
          <w:szCs w:val="24"/>
        </w:rPr>
        <w:t xml:space="preserve"> e in particolare di </w:t>
      </w:r>
      <w:r>
        <w:rPr>
          <w:rStyle w:val="StrongEmphasis"/>
          <w:rFonts w:cs="Times New Roman" w:ascii="Times New Roman" w:hAnsi="Times New Roman"/>
          <w:b w:val="false"/>
          <w:bCs w:val="false"/>
          <w:sz w:val="24"/>
          <w:szCs w:val="24"/>
        </w:rPr>
        <w:t>Dj Fabo</w:t>
      </w:r>
      <w:r>
        <w:rPr>
          <w:rFonts w:cs="Times New Roman" w:ascii="Times New Roman" w:hAnsi="Times New Roman"/>
          <w:b/>
          <w:bCs/>
          <w:sz w:val="24"/>
          <w:szCs w:val="24"/>
        </w:rPr>
        <w:t>,</w:t>
      </w:r>
      <w:r>
        <w:rPr>
          <w:rFonts w:cs="Times New Roman" w:ascii="Times New Roman" w:hAnsi="Times New Roman"/>
          <w:sz w:val="24"/>
          <w:szCs w:val="24"/>
        </w:rPr>
        <w:t xml:space="preserve"> Anche le malattie inguaribili non sono mai incurabili. Il compito della medicina è quello di curare sempre, anche se non sempre si può guarire. Peraltro l’accanimento terapeutico è legalmente, deontologicamente e moralmente da proscrivere: noi non siamo tenuti a vivere a ogni costo, ma il medico per la sua posizione di garanzia del paziente cerca di custodire la vita umana che è il primo bene. Il medico non può prescindere dal giudizio morale su cui fondare il suo operato: “il medico è disponibilissimo all’aiuto nel morire non nell’aiuto a morire”: è un riconoscimento della non onnipotenza della medicina.</w:t>
      </w:r>
    </w:p>
    <w:p>
      <w:pPr>
        <w:pStyle w:val="Normal"/>
        <w:jc w:val="both"/>
        <w:rPr/>
      </w:pPr>
      <w:r>
        <w:rPr>
          <w:rFonts w:cs="Times New Roman" w:ascii="Times New Roman" w:hAnsi="Times New Roman"/>
          <w:sz w:val="24"/>
          <w:szCs w:val="24"/>
        </w:rPr>
        <w:t xml:space="preserve">La dottoressa Lucia Miglionico ha affrontato il tema </w:t>
      </w:r>
      <w:r>
        <w:rPr>
          <w:rFonts w:cs="Times New Roman" w:ascii="Times New Roman" w:hAnsi="Times New Roman"/>
          <w:b/>
          <w:bCs/>
          <w:sz w:val="24"/>
          <w:szCs w:val="24"/>
        </w:rPr>
        <w:t>“</w:t>
      </w:r>
      <w:r>
        <w:rPr>
          <w:rFonts w:cs="Times New Roman" w:ascii="Times New Roman" w:hAnsi="Times New Roman"/>
          <w:b/>
          <w:bCs/>
          <w:iCs/>
          <w:sz w:val="24"/>
          <w:szCs w:val="24"/>
        </w:rPr>
        <w:t>l</w:t>
      </w:r>
      <w:r>
        <w:rPr>
          <w:rFonts w:cs="Times New Roman" w:ascii="Times New Roman" w:hAnsi="Times New Roman"/>
          <w:b/>
          <w:bCs/>
          <w:sz w:val="24"/>
          <w:szCs w:val="24"/>
        </w:rPr>
        <w:t>a cura della persona umana: uno sguardo olistico”</w:t>
      </w:r>
      <w:r>
        <w:rPr>
          <w:rFonts w:cs="Times New Roman" w:ascii="Times New Roman" w:hAnsi="Times New Roman"/>
          <w:sz w:val="24"/>
          <w:szCs w:val="24"/>
        </w:rPr>
        <w:t>, sottolineando l’importanza della visione unitaria in medicina nei confronti sia della malattia che della persona malata, al centro della nostra attenzione e del nostro impegno. La medicina tecnologica e di precisione rappresenta una qualità; peraltro l’impegno del medico rimane sempre quello di guardare il malato, soffermandosi non solo sui sintomi, sulla malattia, ma anche sulla sua vita sociale, relazionale e spirituale. È quindi importante avere uno sguardo olistico che abbraccia tutta la persona malata, anche guardando negli occhi il paziente, con un approccio integrato. “Il corpo e la mente non possono essere separati”. Sembra complicato realizzare oggi questa medicina olistica, con le problematiche di aziendalizzazione, di organici ridotti, informatizzazione, burocratizzazione e con ciò che la pandemia ha apportato: solitudine, isolamento, sofferenza, paure, fragilità del sistema sanitario e politico. Serve “discernimento” per trovare una metodologia di lavoro, che unisca all’avanzamento tecnologico e scientifico la visione umana e olistica, rimanendo accanto al paziente pur essendo medici tecnologici. Per realizzare questa prospettiva è importante anche un percorso di fede e il saper lavorare insieme. Il nostro impegno è far diventare questo tempo un “Kairos generativo”: rigenerare relazioni a partire tra noi medici e sanitari, coltivando la sapienza come dono e come compito; nutrire l’anima e lo spirito per uscire da un secolarismo che provoca anoressia spirituale; vivere la presenza di Dio per formarsi alla presenza degli infermi; impegnare la propria coscienza per crescere con l’Associazione. In conclusione la dottoressa Miglionico ha sottolineato come lo sguardo olistico è uno sguardo ispirato al Vangelo, rendendo la Parola pane quotidiano, orientato dal Magistero della Chiesa, senza rinunciare alla ricerca ma non riducendo la vita a percorsi biologici. “Se ci occupiamo della persona malata, Dio ci occuperà di noi”</w:t>
      </w:r>
    </w:p>
    <w:p>
      <w:pPr>
        <w:pStyle w:val="NoSpacing"/>
        <w:jc w:val="both"/>
        <w:rPr/>
      </w:pPr>
      <w:r>
        <w:rPr>
          <w:rFonts w:cs="Times New Roman" w:ascii="Times New Roman" w:hAnsi="Times New Roman"/>
          <w:sz w:val="24"/>
          <w:szCs w:val="24"/>
        </w:rPr>
        <w:t xml:space="preserve">La riflessione di Mons. Vito Angiuli </w:t>
      </w:r>
      <w:r>
        <w:rPr>
          <w:rFonts w:cs="Times New Roman" w:ascii="Times New Roman" w:hAnsi="Times New Roman"/>
          <w:b/>
          <w:bCs/>
          <w:sz w:val="24"/>
          <w:szCs w:val="24"/>
        </w:rPr>
        <w:t>“Le virtù teologali nell’esercizio dell’arte medica: il discernimento medico”</w:t>
      </w:r>
      <w:r>
        <w:rPr>
          <w:rFonts w:cs="Times New Roman" w:ascii="Times New Roman" w:hAnsi="Times New Roman"/>
          <w:sz w:val="24"/>
          <w:szCs w:val="24"/>
        </w:rPr>
        <w:t xml:space="preserve">, ha offerto una visione del medico cattolico, partendo dal concetto che il piano antropologico insito nell’arte medica non è contrapposto al piano teologale: la vita divina è intimamente connessa a quella umana. Il concetto di uomo immagine di Dio indica che qualcosa di divino è presente nell’uomo; la somiglianza con Dio dell’uomo indica invece che l’esistenza dell’uomo è in cammino per adeguarsi sempre più a quel divino che è nell’uomo: realtà di tipo ontologico che diventa realtà di tipo concettuale. “L’uomo immagine di Dio deve diventare quello che è”. Immersi in questa concezione ne consegue che “ogni volta che il medico incontra l’uomo (malato), ne vede il riflesso della divinità”. Esaminando poi la distinzione tra il concetto di individuo, inteso come “qualcuno che si fonda su se stesso e da se stesso decide il suo fine” e di persona, intesa come termine trinitario, immagine di Dio e che in Dio significa relazione sussistente ovvero “chi si relaziona con l’altro”, Mons. Angiuli ha evidenziato che l’uomo inteso come persona e quindi come colui che si relaziona, ha una dimensione “corporale, psichica e spirituale.” Quindi “le virtù teologali, ovvero la vita divina, sono necessarie alla realtà dell’uomo”. La visione e l’approccio della cura, viene trasfigurata dalla convinzione che nella persona malata è presente il divino e “lo spirito”. Al contrario la visione del malato come individuo, conduce alla tendenza dello “scarto” di quello che si considera un soggetto malato e a poter paradossalmente acconsentire all’autodeterminazione sulla vita. </w:t>
      </w:r>
    </w:p>
    <w:p>
      <w:pPr>
        <w:pStyle w:val="NoSpacing"/>
        <w:jc w:val="both"/>
        <w:rPr>
          <w:rFonts w:ascii="Times New Roman" w:hAnsi="Times New Roman" w:cs="Times New Roman"/>
          <w:sz w:val="24"/>
          <w:szCs w:val="24"/>
        </w:rPr>
      </w:pPr>
      <w:r>
        <w:rPr>
          <w:rFonts w:cs="Times New Roman" w:ascii="Times New Roman" w:hAnsi="Times New Roman"/>
          <w:sz w:val="24"/>
          <w:szCs w:val="24"/>
        </w:rPr>
        <w:t>La riscoperta di una medicina umanistica, fondata sul pilastro dell’”ethos umanitario”, oltre che sulle conoscenze scientifiche e sulla tecnologia, aiuta quindi il rapporto medico – paziente. “Le virtù teologali sono una forza divina che Dio infonde nell’anima e nello spirito e che aiutano a vivere la dimensione propriamente antropologica e la professione della cura”. La fede è una luce che illumina la visione di noi stesi e sulla vita, che apre uno sguardo all’intelligenza. La speranza invita a camminare senza stancarsi, a guardare oltre e a resistere di fronte alle avversità senza fermarsi; citando la lettera agli Ebrei “è l’ancora gettata in cielo che ci tira su, ci fa salire”. La carità, quella virtù che rimane, è Dio stesso: Dio è carità. “Tutto quello che facciamo mossi dalla carità non si disperde, rimane in eterno”. Mons. Vito Angiuli ha poi citato, riflettendo, su qualche pensiero di San Giuseppe Moscati: “Ricordate che con la medicina vi siete assunto la responsabilità di una sublime missione, non soltanto di una professione”; “Sono pronto a coricarmi nel letto stesso dell’ammalato”; e del Venerabile don Tonino Bello: “al letto della sofferenza altrui occorre tacere e lasciar sfogare”. Concludendo, “le virtù teologali infuse in noi richiedono la vicinanza del medico al malato, come nella parabola del buon Samaritano: “…gli si fece vicino”.</w:t>
      </w:r>
    </w:p>
    <w:p>
      <w:pPr>
        <w:pStyle w:val="NoSpacing"/>
        <w:jc w:val="both"/>
        <w:rPr/>
      </w:pPr>
      <w:r>
        <w:rPr>
          <w:rFonts w:cs="Times New Roman" w:ascii="Times New Roman" w:hAnsi="Times New Roman"/>
          <w:sz w:val="24"/>
          <w:szCs w:val="24"/>
        </w:rPr>
        <w:t xml:space="preserve">Il convegno è stato concluso dall’intervento del neo-presidente eletto della sezione AMCI “Santa Maria di Leuca”, Angelo Zenzola: </w:t>
      </w:r>
      <w:r>
        <w:rPr>
          <w:rFonts w:cs="Times New Roman" w:ascii="Times New Roman" w:hAnsi="Times New Roman"/>
          <w:b/>
          <w:bCs/>
          <w:sz w:val="24"/>
          <w:szCs w:val="24"/>
        </w:rPr>
        <w:t>“scegliersi per rinnovarsi: una proposta ai medici cattolici”</w:t>
      </w:r>
      <w:r>
        <w:rPr>
          <w:rFonts w:cs="Times New Roman" w:ascii="Times New Roman" w:hAnsi="Times New Roman"/>
          <w:sz w:val="24"/>
          <w:szCs w:val="24"/>
        </w:rPr>
        <w:t xml:space="preserve">: una riflessione sui caratteri identificativi del medico cattolico e sull’umanizzazione delle cure. La rifondazione della sezione Amci “Santa Maria di Leuca”, ha riunito medici cattolici, in una casa comune, legati dagli stessi ideali e valori di riferimento, da uno stesso stile di vita, in una comunità che ama e serve la vita, valore e dono inviolabile e indisponibile, contro le derive di “rottamazione sociale”. Rappresenta un’opportunità di ricominciare un percorso comune di riflessione e di maturazione sia scientifica che spirituale, riprendendo anche un cammino interrotto, dalla precedente sezione AMCI di Tricase. </w:t>
      </w:r>
    </w:p>
    <w:p>
      <w:pPr>
        <w:pStyle w:val="Normal"/>
        <w:jc w:val="both"/>
        <w:rPr/>
      </w:pPr>
      <w:r>
        <w:rPr>
          <w:rFonts w:cs="Times New Roman" w:ascii="Times New Roman" w:hAnsi="Times New Roman"/>
          <w:sz w:val="24"/>
          <w:szCs w:val="24"/>
        </w:rPr>
        <w:t xml:space="preserve">La visione unitaria della persona umana, particolarmente in quel momento di vita costituito dalla malattia, conduce ad una sintesi tra sapere scientifico-tecnologico e un sapere che possiamo chiamare umanistico. In alcune situazioni, in particolare nelle malattie croniche o ancor meglio in quelle terminali è sicuramente più importante il conforto e la prossimità, rispetto a qualsiasi altro atto terapeutico. In queste situazioni, nelle quali non si può guarire, il prendersi cura diventa l’unica possibilità e la medicina tecnico-scientifica si affianca necessariamente alla medicina umanistica. Nel prevalere della medicina umanistica e di prossimità, il medico cattolico si propone di essere testimone di carità e “architetto di speranza” (ricalcando un pensiero del venerabile don Tonino Bello). In quest’ottica l’assistenza sanitaria diventa una medicina-servizio, una medicina-missione, una medicina-vocazione, riscoprendo una dimensione spirituale che oggi sembra essere perduta. L’approccio del medico cattolico arricchisce l’empatia di compassione, intesa come l’atto e </w:t>
      </w:r>
      <w:bookmarkStart w:id="0" w:name="_Hlk88906342"/>
      <w:r>
        <w:rPr>
          <w:rFonts w:cs="Times New Roman" w:ascii="Times New Roman" w:hAnsi="Times New Roman"/>
          <w:sz w:val="24"/>
          <w:szCs w:val="24"/>
        </w:rPr>
        <w:t>la propensione naturale ad essere coinvolto, toccato dalla persona sofferente, quasi soffrendo insieme a lui</w:t>
      </w:r>
      <w:bookmarkEnd w:id="0"/>
      <w:r>
        <w:rPr>
          <w:rFonts w:cs="Times New Roman" w:ascii="Times New Roman" w:hAnsi="Times New Roman"/>
          <w:sz w:val="24"/>
          <w:szCs w:val="24"/>
        </w:rPr>
        <w:t xml:space="preserve">. Diventa quindi importante donare il proprio tempo e la propria umanità alla persona sofferente, quasi facendosi carico delle sue problematiche. In questa modalità di arricchimento del rapporto di cura del medico cattolico, l’ascolto e la parola di conforto costituiscono elementi importanti, forse in alcune circostanze più della terapia medica o dell’atto diagnostico. La propensione a questo tipo di approccio spinge all’azione di coniugare l’attività professionale alla fede, il sapere scientifico all’apertura al mistero, riscoprendo un cammino di maturazione scientifica – bioetica e di fede per arrivare a riscoprire anche l’esistenza, che per alcuni può sembrare paradossale, di una dimensione spirituale della medicina e dell’agire medico. L’umanizzazione delle cure diventa quindi una modalità di approccio alla persona sofferente, distintiva dei medici cattolici, che arricchisce e qualifica non solo l’operato scientifico-tecnologico del medico, ma anche l’organizzazione di qualsiasi sistema sanitario, ospedaliero e territoriale. Citando una riflessione tratta testualmente dalla lettera enciclica Fratelli Tutti: “Ecco un bellissimo segreto per sognare e rendere la nostra vita una bella avventura. Nessuno può affrontare la vita in modo isolato […]. C’è bisogno di una comunità che ci sostenga, che ci aiuti e nella quale ci aiutiamo a vicenda a guardare avanti. Com’è importante sognare insieme! […] Da soli si rischia di avere dei miraggi, per cui vedi quello che non c’è; i sogni si costruiscono insieme»” </w:t>
      </w:r>
    </w:p>
    <w:p>
      <w:pPr>
        <w:pStyle w:val="Normal"/>
        <w:jc w:val="both"/>
        <w:rPr>
          <w:rFonts w:ascii="Times New Roman" w:hAnsi="Times New Roman" w:cs="Times New Roman"/>
          <w:sz w:val="24"/>
          <w:szCs w:val="24"/>
        </w:rPr>
      </w:pPr>
      <w:r>
        <w:rPr>
          <w:rFonts w:cs="Times New Roman" w:ascii="Times New Roman" w:hAnsi="Times New Roman"/>
          <w:sz w:val="24"/>
          <w:szCs w:val="24"/>
        </w:rPr>
        <w:t>L’augurio finale è stato quello di iniziare nella nuova sezione Amci un cammino comune, di arricchimento relazionale e della dignità professionale e di formazione scientifica-culturale, bioetica e spirituale.</w:t>
      </w:r>
    </w:p>
    <w:p>
      <w:pPr>
        <w:pStyle w:val="Normal"/>
        <w:jc w:val="both"/>
        <w:rPr>
          <w:rFonts w:ascii="Times New Roman" w:hAnsi="Times New Roman" w:cs="Times New Roman"/>
          <w:sz w:val="24"/>
          <w:szCs w:val="24"/>
        </w:rPr>
      </w:pPr>
      <w:r>
        <w:rPr>
          <w:rFonts w:cs="Times New Roman" w:ascii="Times New Roman" w:hAnsi="Times New Roman"/>
          <w:sz w:val="24"/>
          <w:szCs w:val="24"/>
        </w:rPr>
        <w:t>A conclusione della serata hanno salutato la ricostituzione della nuova sezione Amci con un loro breve intervento, il presidente della FEAMC, Vincenzo De Filippis, il presidente Amci della regione Puglia Pino Paolillo, l’assistente spirituale della regione Puglia, Don Tommaso Lerario e la direttrice dell’Ospedale “Cardinale G. Panico” di Tricase, Sr. Margherita Bramato. Sono stati infine conferiti, per mano del Cardinal Edoardo Menichelli e del presidente nazionale Amci prof. Filippo Boscia, i diplomi di soci onorari a Mons. Vito Angiuli e a Sr. Margherita Bramato.</w:t>
      </w:r>
    </w:p>
    <w:p>
      <w:pPr>
        <w:pStyle w:val="Normal"/>
        <w:jc w:val="both"/>
        <w:rPr>
          <w:rFonts w:ascii="Times New Roman" w:hAnsi="Times New Roman" w:cs="Times New Roman"/>
          <w:sz w:val="24"/>
          <w:szCs w:val="24"/>
        </w:rPr>
      </w:pPr>
      <w:r>
        <w:rPr>
          <w:rFonts w:cs="Times New Roman" w:ascii="Times New Roman" w:hAnsi="Times New Roman"/>
          <w:sz w:val="24"/>
          <w:szCs w:val="24"/>
        </w:rPr>
        <w:t>La nuova sezione Amci “Santa Maria di Leuca”, iniziando il suo cammino, si è proposta quindi un percorso di lavoro e di servizio in sintonia, armonia e comunione con l’associazione dei medici cattolici italiani, nell’auspicio che il convegno svoltosi, possa rappresentare anche uno stile del ritrovarsi periodicamente tra sezioni, per lavorare e condividere all’interno della Chiesa e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altName w:val="Franklin 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0:00Z</dcterms:created>
  <dc:creator>Zenzola</dc:creator>
  <dc:description/>
  <cp:keywords/>
  <dc:language>en-US</dc:language>
  <cp:lastModifiedBy>Admin</cp:lastModifiedBy>
  <dcterms:modified xsi:type="dcterms:W3CDTF">2021-12-16T09:41:00Z</dcterms:modified>
  <cp:revision>3</cp:revision>
  <dc:subject/>
  <dc:title>RI-FONDAZIONE SEZIONE AMCI “SANTA MARIA DI LEUCA”</dc:title>
</cp:coreProperties>
</file>